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417"/>
        <w:gridCol w:w="993"/>
        <w:gridCol w:w="1701"/>
        <w:gridCol w:w="1842"/>
        <w:gridCol w:w="3402"/>
        <w:gridCol w:w="2268"/>
        <w:gridCol w:w="1985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застрой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квизиты (номер, дата) разрешения на в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12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Специализированный застройщик "Региональное агентство прямых инвести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21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Северной Двины, д.71, корп.1, пом. 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еломорской Флотилии, д.4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547: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ый жилой дом по ул. Беломорской Флотилии в Соломбальском территориальном округе г. Архангельска (кадастровый номер 29:22:022547:17)". 1 этап строительства – возведение здания со всеми внутренними и наружными инженерными сетями за исключением нежилого помещения на 1 этаже в осях 3-5/Д-Г. 2 этап – часть объекта капитального строительства нежилое помещение в осях 3-5/Д-Г, площадью 2,49 кв.м, устройство геотекстиля и балласта из гранитного щебня на кровле дома входа № 1 в подъезд, устройство чистовой отделки входов № 2 и № 3 в осях А/6-7 с устройством поручней в отметке первого этажа, монтаж маркиз на балконах 8-го этажа по оси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-22-31-2024 от 12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8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вновь вводимая по 2 пусковому комплексу 2,5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Специализированный застройщик "ЖК на Володарског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79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пова, д. 17, оф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олодарского, д. 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106:3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 по ул. Володарского в Ломоносовском территориальном округе г. Архангельска (1 этап. 2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2-2024 от 17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3 в т.ч. вновь вводимая по 2 этап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77,3</w:t>
            </w:r>
          </w:p>
        </w:tc>
      </w:tr>
      <w:tr>
        <w:trPr>
          <w:trHeight w:val="1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Специализированный застройщик Союз АрхТр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45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Зеньковича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рокопия Галушина, 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10: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ое здание с жилым комплексом 3 этап строительства". 1 пусковой комплекс – помещения жилого комплекса (1-9 эт.); а также: нежилые помещения в лестничных клетках, мета общего пользования (тамбуры входов в жилой комплекс, коридоры, лифтовые холлы и лестничные клетки жилого комплекса, часть коридоров в подвале); тепловой пункт, водомерный узел, электрощитовая, (расположенные в подвале), часть благоустройства – покрытие дорог, тротуаров и парковочных мест из утопленного грунта. 2 пусковой комплекс – нежилые помещения внеквартирных кладовых в подвале, места общего пользования (коридоры) в подвале, комната уборочного инвентаря, благоустройство ,(твердое покрытие проездов, парковочных мест, тротуаров; озеленение территории, хозяйственные площадки, площадка для занятий спортом – за границами участк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8-2024 от 26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82,3 в т.ч. вновь вводимая по 2 пусковому комплекс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,1</w:t>
            </w:r>
          </w:p>
        </w:tc>
      </w:tr>
      <w:tr>
        <w:trPr>
          <w:trHeight w:val="15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2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Усть-Двинская, дом 1, корпус 2, строение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501:1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аражей. Четвертая очередь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01-2025 от 27.01.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4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Прошко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3077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тер.г. муницип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е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Нови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. 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п. Московский, д. 62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9: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 на 860 учащихся в территориальном округе Майская горка г. Архангельска. 1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02-2025 от 05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96,7</w:t>
            </w:r>
          </w:p>
        </w:tc>
      </w:tr>
      <w:tr>
        <w:trPr>
          <w:trHeight w:val="149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ПА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85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6004, Ненецкий автономный округ, г.о. город Нарьян-Мар, г. Нарьян-Мар, ул. им. В.И. Ленина, зд. 42, помещ. 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Никитова, д. 18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70206: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розничной торговли по ул. Никитова 18 к.1 в округе Варавино-Фактория г. Арханге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03-2025 от 11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0</w:t>
            </w:r>
          </w:p>
        </w:tc>
      </w:tr>
      <w:tr>
        <w:trPr>
          <w:trHeight w:val="12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0835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Дачная, д. 72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. 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70602: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питальное строительство комплекса зданий холодных складов по адресу: г. Архангельск, округ Варавино-Фактория, ул. Дачная, д.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-22-04-2025 от 19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6,5</w:t>
            </w:r>
          </w:p>
        </w:tc>
      </w:tr>
      <w:tr>
        <w:trPr>
          <w:trHeight w:val="160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Строй-Комплек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0455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вла Усова, д. 12, корп. 2, стр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1: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05-2025 от 20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7</w:t>
            </w:r>
          </w:p>
        </w:tc>
      </w:tr>
      <w:tr>
        <w:trPr>
          <w:trHeight w:val="14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Арктик7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наб. Северной Двины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71, корп.1, пом. 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ед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519: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-22-08-2025 от 02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0</w:t>
            </w:r>
          </w:p>
        </w:tc>
      </w:tr>
      <w:tr>
        <w:trPr>
          <w:trHeight w:val="157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8912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погор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7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4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втомастерской по адресу: г. Архангельск, ул. Карпогорская (кадастровый номер земельного участка 29:22:060401:457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09-2025 от 15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4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 с ограниченной ответственностью специализированный застройщик "Агентство АГ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79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оскв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Мосфильмовская, д. 27, пом 1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Карпогорская, д. 14, корп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3:278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3:2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 многоэтажных жилых домов. 1 этап строительства. 2 этап строительства. 3 этап строительства. 4 этап строительства. 5 этап строительства". 4 этап строительства. 5 этап стро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11-2024 от 13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2,2, в т.ч. по 5 этапу 3,7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0518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Троицки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22:3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22: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22: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здание с помещениями обще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14-2025 от 05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5,0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Прошко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3077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тер.г. муницип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е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Нови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. 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п. Московский, д. 62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9: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бщеобразовательная школа на 860 учащихся в территориальном округе Майская горка г. Архангельс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16-2025 от 16.07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5,9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специализированный застройщик "Поморск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9127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ул. Попова, д. 14, оф. 6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Обводный канал, д. 31, корп.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50502:45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Многоквартирный жилой дом с помещениями общественного назначения и детским общеобразовательным учреждением на пересечении ул. Помор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. Обводный кан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Архангельск. Этап 3." Этап 3.1. Детское образовательное учре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-22-18-2025 от 28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36,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39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5:00Z</dcterms:created>
  <dc:creator>СтрелковаНВ</dc:creator>
  <dc:description/>
  <cp:keywords/>
  <dc:language>en-US</dc:language>
  <cp:lastModifiedBy>Широкая Дарья Александровна</cp:lastModifiedBy>
  <cp:lastPrinted>2016-08-24T16:07:00Z</cp:lastPrinted>
  <dcterms:modified xsi:type="dcterms:W3CDTF">2025-08-30T11:20:00Z</dcterms:modified>
  <cp:revision>34</cp:revision>
  <dc:subject/>
  <dc:title>ПРИЛОЖЕНИЕ  № 9</dc:title>
</cp:coreProperties>
</file>